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ИЛОГ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  <w:t>оординате тачака које дефинишу границе обухвата плана и грађевинског подруч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041"/>
        <w:gridCol w:w="2069"/>
        <w:gridCol w:w="567"/>
        <w:gridCol w:w="2041"/>
        <w:gridCol w:w="20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09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2 967.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0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85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468.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12.4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2 976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81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58.9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13.1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2 978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70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61.8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20.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001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58.6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62.7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28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018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46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461.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31.2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025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35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58.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72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091.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24.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54.0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89.2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10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14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447.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06.3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29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06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39.5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25.8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49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9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99.0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430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43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69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0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94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22.5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64.98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92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89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16.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81.08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210.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83.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10.6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98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230.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77.3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405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019.4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253.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70.2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402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039.4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275.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62.8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399.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060.3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298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17.2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387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073.8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13.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09.0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84.8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9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082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22.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01.0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382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0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00.3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41.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9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9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79.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20.1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62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0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85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75.6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35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77.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68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367.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50.4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88.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65.0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65.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67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04.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63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361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88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17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62.2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57.8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208.9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32.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218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298.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230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41.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85.7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330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264.6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47.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71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344.3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9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276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52.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166.5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348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0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287.9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57.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9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83.6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176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92.2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93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0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83.3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77.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398.7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97.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73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67.8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04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502.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70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66.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07.4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508.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3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46.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144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08.9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516.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4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947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143.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19.0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515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84.8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753 085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47.4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511.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84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081.5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475.4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504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 886.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075.6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9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1 529.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 753 486.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701" w:right="85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3:51Z</dcterms:created>
  <dc:creator/>
  <dc:description/>
  <dc:language>en-US</dc:language>
  <cp:lastModifiedBy/>
  <cp:revision>0</cp:revision>
  <dc:subject/>
  <dc:title/>
</cp:coreProperties>
</file>